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3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 Дзержинского сельсовета «Повышение качества жизни населения Дзержин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ых программ Дзержинского сельсовета,</w:t>
      </w:r>
      <w:r>
        <w:rPr/>
        <w:t xml:space="preserve"> с учетом источников финансирования, в том числе по уровням бюджетной системы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2033"/>
        <w:gridCol w:w="1080"/>
        <w:gridCol w:w="1260"/>
        <w:gridCol w:w="1080"/>
        <w:gridCol w:w="1080"/>
        <w:gridCol w:w="1080"/>
        <w:gridCol w:w="1080"/>
        <w:gridCol w:w="1027"/>
        <w:gridCol w:w="1371"/>
      </w:tblGrid>
      <w:tr>
        <w:trPr>
          <w:trHeight w:val="6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руб.),</w:t>
            </w:r>
          </w:p>
        </w:tc>
      </w:tr>
      <w:tr>
        <w:trPr>
          <w:trHeight w:val="78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 с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 с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й финансовый 2017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2018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</w:t>
              <w:br/>
              <w:t xml:space="preserve"> пла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</w:t>
              <w:br/>
              <w:t xml:space="preserve">пла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20</w:t>
            </w:r>
          </w:p>
        </w:tc>
      </w:tr>
      <w:tr>
        <w:trPr>
          <w:trHeight w:val="31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 программа  Дзержи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вышение качества жизни населения Дзержинского сельсовета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88893, 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15378,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51413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88664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86991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6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6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644741,51</w:t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краевой бюджет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392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801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137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46006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67643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9794401,98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98</w:t>
            </w:r>
          </w:p>
        </w:tc>
      </w:tr>
      <w:tr>
        <w:trPr>
          <w:trHeight w:val="2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eastAsia="ru-RU"/>
              </w:rPr>
              <w:t>бюджет 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eastAsia="ru-RU"/>
              </w:rPr>
              <w:t xml:space="preserve">ного   образования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eastAsia="ru-RU"/>
              </w:rPr>
              <w:t>10521937, 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eastAsia="ru-RU"/>
              </w:rPr>
              <w:t>9613575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eastAsia="ru-RU"/>
              </w:rPr>
              <w:t>6275273, 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eastAsia="ru-RU"/>
              </w:rPr>
              <w:t>6728594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eastAsia="ru-RU"/>
              </w:rPr>
              <w:t>662266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eastAsia="ru-RU"/>
              </w:rPr>
              <w:t>5506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eastAsia="ru-RU"/>
              </w:rPr>
              <w:t>5506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eastAsia="ru-RU"/>
              </w:rPr>
              <w:t>50775441,53</w:t>
            </w:r>
          </w:p>
        </w:tc>
      </w:tr>
      <w:tr>
        <w:trPr>
          <w:trHeight w:val="2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лагоустройство территории поселения»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8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231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943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580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606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8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28523,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2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87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68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487540,00</w:t>
            </w:r>
          </w:p>
        </w:tc>
      </w:tr>
      <w:tr>
        <w:trPr>
          <w:trHeight w:val="88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бюджет 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 xml:space="preserve">ного  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366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334231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375943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457826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432306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373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3738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27140983,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роги Дзержинского сельсовет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5729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56169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84704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8654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593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87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87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3665,91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краевой бюджет (дорожные фонды)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865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801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28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27252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0813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1287269,09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98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 xml:space="preserve">бюджет муниципального   образования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191577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85436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998564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846124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71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798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798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7010989,45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и развитие жилищно-коммунального хозяйства Дзержинского сельсовета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4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329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7278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0204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23829,47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 xml:space="preserve">бюджет муниципального   образования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1314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105329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1517278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1304204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14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97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97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8623829,47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транспортного комплекса Дзержинского сельсовета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93800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 xml:space="preserve">бюджет муниципального образования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363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436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79938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2033"/>
        <w:gridCol w:w="1080"/>
        <w:gridCol w:w="1260"/>
        <w:gridCol w:w="1080"/>
        <w:gridCol w:w="1080"/>
        <w:gridCol w:w="1080"/>
        <w:gridCol w:w="1080"/>
        <w:gridCol w:w="1027"/>
        <w:gridCol w:w="1371"/>
      </w:tblGrid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тдельные мероприятия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 xml:space="preserve">бюджет муниципального образования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ru-RU"/>
              </w:rPr>
              <w:t>900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9:00Z</dcterms:created>
  <dc:creator>Данилова М.А.</dc:creator>
  <dc:description/>
  <cp:keywords/>
  <dc:language>en-US</dc:language>
  <cp:lastModifiedBy>Бухгалтерия</cp:lastModifiedBy>
  <cp:lastPrinted>2018-06-09T13:55:00Z</cp:lastPrinted>
  <dcterms:modified xsi:type="dcterms:W3CDTF">2018-06-09T06:55:00Z</dcterms:modified>
  <cp:revision>96</cp:revision>
  <dc:subject/>
  <dc:title>Приложение № 5</dc:title>
</cp:coreProperties>
</file>